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2/ЗКЦ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680"/>
      </w:tblGrid>
      <w:tr>
        <w:trPr>
          <w:trHeight w:val="122" w:hRule="atLeast"/>
        </w:trPr>
        <w:tc>
          <w:tcPr>
            <w:tcW w:w="66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25.09.2024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 32/ЗКЦ-ДГТ/24 на право заключения договора на выполнение работ по объекту «Развитие производственной базы АО «Дальгипротранс» по пер. Промышленный,1. Устройство электрообогрева водосточных систем здания нежилого 2х этажного Лит. Ж (здание мастерских) (1-й этап). Устройство электрообогрева водосточных систем здания многофункционального склада (2-й этап)» (далее – запрос котировок № 32/ЗКЦ-ДГТ/2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32</w:t>
      </w:r>
      <w:r>
        <w:rPr>
          <w:bCs/>
          <w:sz w:val="24"/>
          <w:szCs w:val="24"/>
        </w:rPr>
        <w:t>/ЗКЦ-ДГТ/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 32/ЗКЦ-ДГТ/24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по договору составляет – 4 628 677 (четыре миллиона шестьсот двадцать восемь тысяч шестьсот семьдесят семь) руб. 62 коп. без НДС (5 554 413,14 руб. с НДС 20%)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Начало Работ – с момента подписания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окончания Работ – не позднее 30.11.2024г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 xml:space="preserve">– </w:t>
      </w:r>
      <w:r>
        <w:rPr>
          <w:rFonts w:eastAsia="MS Mincho;ＭＳ 明朝"/>
          <w:bCs/>
          <w:sz w:val="24"/>
          <w:szCs w:val="24"/>
        </w:rPr>
        <w:t>г. Хабаровск</w:t>
      </w:r>
      <w:r>
        <w:rPr>
          <w:rFonts w:eastAsia="MS Mincho;ＭＳ 明朝"/>
          <w:b/>
          <w:bCs/>
          <w:sz w:val="24"/>
          <w:szCs w:val="24"/>
        </w:rPr>
        <w:t xml:space="preserve">, </w:t>
      </w:r>
      <w:r>
        <w:rPr>
          <w:rFonts w:eastAsia="MS Mincho;ＭＳ 明朝"/>
          <w:bCs/>
          <w:sz w:val="24"/>
          <w:szCs w:val="24"/>
        </w:rPr>
        <w:t>пер. Промышленный, д. 1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60 (шестьдесят) месяцев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60 (шестьдесят) месяцев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а одна котировочная заяв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арточкой рассмотрения котировочных заявок от 25.09.2024 г. Претенденту присвоен регистрационный номер:</w:t>
      </w:r>
      <w:r>
        <w:rPr/>
        <w:t xml:space="preserve"> </w:t>
      </w: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котировочной заявки, представленной к участию в запросе котировок № 32/ЗКЦ-ДГТ/24, установлено, что: Претендент № 1 в составе котировочной заявке представил документы, предусмотренные п. 1.1.9., 1.2., 2.3., 2.5. котировочной документации в подтверждение соответствия претендента требованиям котировочной документации запроса котировок № 32/ЗКЦ-ДГТ/24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На основании проведенной работы по рассмотрению котировочной заявки, представленной к участию в запросе котировок № 32/ЗКЦ-ДГТ/24, Экспертная группа приняла решение вынести на рассмотрение Конкурсной комиссии 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Допустить к участию в запросе котировок № 32/ЗКЦ-ДГТ/24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2. Признать Претендента № 1 – Участником № 1 запроса котировок № 32/ЗКЦ-ДГТ/24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3. </w:t>
      </w:r>
      <w:r>
        <w:rPr>
          <w:bCs/>
          <w:sz w:val="24"/>
          <w:szCs w:val="24"/>
        </w:rPr>
        <w:t>В связи с тем, что к участию в запросе котировок № 32/ЗКЦ-ДГТ/24 допущен один Претендент признать запрос котировок № 32/ЗКЦ-ДГТ/24 несостоявшимс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4. На основании п.п. 2.8.2. котировочной документации запроса котировок № 32/ЗКЦ-ДГТ/24 заключить договор с Участником № 1 по цене его финансово-коммерческого предложения 4 605 534 (четыре миллиона шестьсот пять тысяч пятьсот тридцать четыре) руб. 17 коп. без НДС (5 526 641 (пять миллионов пятьсот двадцать шесть тысяч шестьсот сорок один) руб. 00 коп. с НДС 20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5596"/>
          <w:sz w:val="18"/>
          <w:szCs w:val="18"/>
        </w:rPr>
      </w:pPr>
      <w:r>
        <w:rPr>
          <w:bCs/>
          <w:color w:val="005596"/>
          <w:sz w:val="18"/>
          <w:szCs w:val="18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Абросова Наталья Владимировна</cp:lastModifiedBy>
  <cp:lastPrinted>2024-09-26T09:38:00Z</cp:lastPrinted>
  <dcterms:modified xsi:type="dcterms:W3CDTF">2024-09-27T00:08:00Z</dcterms:modified>
  <cp:revision>129</cp:revision>
  <dc:subject/>
  <dc:title/>
</cp:coreProperties>
</file>